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ИВИЦА ДАЧИЋ - „Социјалистичка партија Србије (СПС)“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90"/>
        <w:gridCol w:w="1800"/>
        <w:gridCol w:w="216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ЈМБ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Зоран Г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ленко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шински инжењ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ња Миле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а медицинска ц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. 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асил Вел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р. специјалиста стоматолог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ња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ктор медиц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роздан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рађевински 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мил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к желенице Срб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зита Ди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пломирани биолог и ек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ејан С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етеринарски 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на Став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едраг Стој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оксерски тр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лександар Георг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ктор вете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таша 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сен Ко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вана Георгиј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уристички 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Зоран Ма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аса Бо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лавица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министративни ра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>
          <w:trHeight w:val="5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ша Ђерђ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лектромо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. 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есна Пав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кстилни 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ша К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лекарски 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лавча 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ања Ми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карски ра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еорги Георг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нијела Вели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лија Јо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лгица В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ван Х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олетка М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0:00Z</dcterms:created>
  <dc:creator>-</dc:creator>
  <dc:description/>
  <cp:keywords/>
  <dc:language>en-US</dc:language>
  <cp:lastModifiedBy>Marijana</cp:lastModifiedBy>
  <cp:lastPrinted>2020-03-07T12:26:00Z</cp:lastPrinted>
  <dcterms:modified xsi:type="dcterms:W3CDTF">2020-03-07T11:36:00Z</dcterms:modified>
  <cp:revision>61</cp:revision>
  <dc:subject/>
  <dc:title>Образац СО-1</dc:title>
</cp:coreProperties>
</file>